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50800</wp:posOffset>
            </wp:positionV>
            <wp:extent cx="1718945" cy="12782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5" t="19134" r="9039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inrs.fr/accueil/dms/inrs/CatalogueMultimedia/TI-Anim-021/prevention-risque-biologique-anim-021.sw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3175</wp:posOffset>
            </wp:positionV>
            <wp:extent cx="1704975" cy="1354455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20" t="28287" r="24874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inrs.fr/accueil/produits/mediatheque/doc/audiovisuels.html?refINRS=Anim-022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6">
        <w:r>
          <w:rPr>
            <w:rStyle w:val="InternetLink"/>
            <w:rFonts w:cs="Arial" w:ascii="Arial" w:hAnsi="Arial"/>
          </w:rPr>
          <w:t>http://www.youtube.com/user/INRSFrance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895</wp:posOffset>
            </wp:positionH>
            <wp:positionV relativeFrom="paragraph">
              <wp:posOffset>71755</wp:posOffset>
            </wp:positionV>
            <wp:extent cx="1733550" cy="990600"/>
            <wp:effectExtent l="0" t="0" r="0" b="0"/>
            <wp:wrapSquare wrapText="bothSides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46" t="36801" r="38589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youtube.com/watch?v=Bu0UpgDweiQ&amp;list=UUAChfMGhZCNh7fV0N33NW1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7850</wp:posOffset>
            </wp:positionH>
            <wp:positionV relativeFrom="paragraph">
              <wp:posOffset>125095</wp:posOffset>
            </wp:positionV>
            <wp:extent cx="1724025" cy="965200"/>
            <wp:effectExtent l="0" t="0" r="0" b="0"/>
            <wp:wrapSquare wrapText="bothSides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6585" r="38748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://www.youtube.com/watch?v=W1YEbk1Zo8E&amp;list=UUAChfMGhZCNh7fV0N33NW1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7850</wp:posOffset>
            </wp:positionH>
            <wp:positionV relativeFrom="paragraph">
              <wp:posOffset>131445</wp:posOffset>
            </wp:positionV>
            <wp:extent cx="1724025" cy="952500"/>
            <wp:effectExtent l="0" t="0" r="0" b="0"/>
            <wp:wrapSquare wrapText="bothSides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6156" r="37471" b="1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youtube.com/watch?v=2hesRdxbePI&amp;list=UUAChfMGhZCNh7fV0N33NW1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7850</wp:posOffset>
            </wp:positionH>
            <wp:positionV relativeFrom="paragraph">
              <wp:posOffset>137160</wp:posOffset>
            </wp:positionV>
            <wp:extent cx="1724025" cy="952500"/>
            <wp:effectExtent l="0" t="0" r="0" b="0"/>
            <wp:wrapSquare wrapText="bothSides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36156" r="37316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youtube.com/watch?v=zI2-ChcyRaM&amp;list=UUAChfMGhZCNh7fV0N33NW1g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7850</wp:posOffset>
            </wp:positionH>
            <wp:positionV relativeFrom="paragraph">
              <wp:posOffset>104775</wp:posOffset>
            </wp:positionV>
            <wp:extent cx="1733550" cy="94551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36585" r="37419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www.youtube.com/watch?v=FZQW1VKVdS0&amp;list=UUAChfMGhZCNh7fV0N33NW1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5895</wp:posOffset>
            </wp:positionH>
            <wp:positionV relativeFrom="paragraph">
              <wp:posOffset>62865</wp:posOffset>
            </wp:positionV>
            <wp:extent cx="1724025" cy="983615"/>
            <wp:effectExtent l="0" t="0" r="0" b="0"/>
            <wp:wrapSquare wrapText="bothSides"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49" t="36373" r="38589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://www.youtube.com/watch?v=4POufaYSKBA&amp;list=UUAChfMGhZCNh7fV0N33NW1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w="11906" w:h="16838"/>
      <w:pgMar w:left="851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idéos INR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rs.fr/accueil/dms/inrs/CatalogueMultimedia/TI-Anim-021/prevention-risque-biologique-anim-021.sw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rs.fr/accueil/produits/mediatheque/doc/audiovisuels.html?refINRS=Anim-022" TargetMode="External"/><Relationship Id="rId6" Type="http://schemas.openxmlformats.org/officeDocument/2006/relationships/hyperlink" Target="http://www.youtube.com/user/INRSFrance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youtube.com/watch?v=Bu0UpgDweiQ&amp;list=UUAChfMGhZCNh7fV0N33NW1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youtube.com/watch?v=W1YEbk1Zo8E&amp;list=UUAChfMGhZCNh7fV0N33NW1g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youtube.com/watch?v=2hesRdxbePI&amp;list=UUAChfMGhZCNh7fV0N33NW1g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youtube.com/watch?v=zI2-ChcyRaM&amp;list=UUAChfMGhZCNh7fV0N33NW1g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youtube.com/watch?v=FZQW1VKVdS0&amp;list=UUAChfMGhZCNh7fV0N33NW1g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youtube.com/watch?v=4POufaYSKBA&amp;list=UUAChfMGhZCNh7fV0N33NW1g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07:00Z</dcterms:created>
  <dc:creator>Christine DAVID V2</dc:creator>
  <dc:description/>
  <cp:keywords/>
  <dc:language>en-US</dc:language>
  <cp:lastModifiedBy>Cathy</cp:lastModifiedBy>
  <dcterms:modified xsi:type="dcterms:W3CDTF">2014-11-20T08:07:00Z</dcterms:modified>
  <cp:revision>2</cp:revision>
  <dc:subject/>
  <dc:title/>
</cp:coreProperties>
</file>