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nseignant dans sa pratiqu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492"/>
        <w:gridCol w:w="721"/>
        <w:gridCol w:w="718"/>
        <w:gridCol w:w="317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ble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tèr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u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tions</w:t>
            </w:r>
          </w:p>
        </w:tc>
      </w:tr>
      <w:tr>
        <w:trPr>
          <w:trHeight w:val="24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seignement de la démarche de prévention du risque biologique (PRB) : supports pédagogiques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dentification de la démarche de PRB dans le plan global de formation ou la progression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gressivité des objectifs d’apprentissag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se en compte de la démarche de PRB dans les objectifs de séquence-séances, dans les situations d’apprentissages proposées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ésence de la démarche de PRB dans les protocoles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se en compte de la démarche de PRB dans les critères d’évaluation des activités réalisées au laboratoire ou à l’atelier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ttentes spécifiques à la démarche de PRB dans les rapports, comptes rendus de stag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se à disposition de différents matériels, produits, EPI…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versité des matériels, des produits, des consommables permettant un choix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versité des EPI (gants à usage unique, réutilisables, à manchettes, différents types de masques, de lunettes, de tabliers…) permettant un choix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ignes transmises pour la mise en œuvre de la prévention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xemplarité de l’enseignant (tenue professionnelle, port des EPI, application de la démarche…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signes orales, supports écrits dans le classeur élève ou affichés dans l’atelier, le laboratoir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veau de guidage qui évolue avec la place dans la formation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dre rassuran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Hlk527379888"/>
            <w:bookmarkEnd w:id="0"/>
            <w:r>
              <w:rPr>
                <w:rFonts w:cs="Calibri"/>
              </w:rPr>
              <w:t>Mise en situation d’apprentissage de la démarche de prévention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Choix de situations professionnelles présentant un risque biologique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osture interactive qui amène le jeune à réfléchir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Questionnement prenant en compte la démarche de PRB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valuation formative de la démarche en temps réel et remédiation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nseignement à travers la pratique des élèv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54"/>
        <w:gridCol w:w="720"/>
        <w:gridCol w:w="719"/>
        <w:gridCol w:w="3172"/>
      </w:tblGrid>
      <w:tr>
        <w:trPr>
          <w:trHeight w:val="2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bl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s élèves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u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tions</w:t>
            </w:r>
          </w:p>
        </w:tc>
      </w:tr>
      <w:tr>
        <w:trPr>
          <w:trHeight w:val="35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rt de la tenue et des EPI adaptés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rtent une tenue adaptée et complè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quièrent une autonomie progressive dans le choix de la tenu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rtent les EPI aux moments opportu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quièrent une autonomie progressive dans le choix des EP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sation des équipements de protection collective (EPC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tilisent les E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oisissent les E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ect de la procédure de lavage des mains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Appliquent une procédure de lavage des mains ou de friction hydro-alcoolique pour protéger l’objet manipulé, la personne aidée, l’usager, le client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ppliquent une procédure de lavage des mains ou de friction hydro-alcoolique pour se protéger d’une éventuelle contamination biologi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se en œuvre de la démarche de prévention dans des situations connues puis transfert dans des situations inédites</w:t>
            </w:r>
            <w:r>
              <w:rPr>
                <w:rStyle w:val="FootnoteCharacters"/>
              </w:rPr>
              <w:t>1</w:t>
            </w:r>
            <w:r>
              <w:rPr/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Formulent oralement les dangers observés et les modes d’expos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Choisissent le matériel et les produits adaptés aux dangers repéré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Installent du poste de travail en cohérence avec les dangers observé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xécutent la gestuelle en intégrant le risque biologi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Respectent la procédure d’élimination des DAS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Sont en capacité d’expliciter la démarche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à l’écrit à l’appui de supports variés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/>
              </w:rPr>
              <w:t>à l’oral en situ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tabs>
          <w:tab w:val="clear" w:pos="709"/>
          <w:tab w:val="left" w:pos="2915" w:leader="none"/>
        </w:tabs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593" w:leader="none"/>
      </w:tabs>
      <w:spacing w:before="0" w:after="200"/>
      <w:rPr/>
    </w:pPr>
    <w:r>
      <w:rPr/>
      <w:tab/>
      <w:tab/>
      <w:t xml:space="preserve"> 15/10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niveau d’exigence varie selon la place dans la form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center"/>
      <w:rPr>
        <w:rFonts w:ascii="Arial" w:hAnsi="Arial" w:cs="Arial"/>
        <w:b/>
        <w:b/>
        <w:color w:val="385623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7465</wp:posOffset>
          </wp:positionV>
          <wp:extent cx="914400" cy="551815"/>
          <wp:effectExtent l="0" t="0" r="0" b="0"/>
          <wp:wrapTight wrapText="bothSides">
            <wp:wrapPolygon edited="0">
              <wp:start x="-183" y="0"/>
              <wp:lineTo x="-183" y="21215"/>
              <wp:lineTo x="21600" y="21215"/>
              <wp:lineTo x="21600" y="0"/>
              <wp:lineTo x="-183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85623"/>
        <w:sz w:val="28"/>
        <w:szCs w:val="28"/>
      </w:rPr>
      <w:t xml:space="preserve">Les observables de la prise en compte de </w:t>
    </w:r>
  </w:p>
  <w:p>
    <w:pPr>
      <w:pStyle w:val="Normal"/>
      <w:spacing w:lineRule="auto" w:line="240" w:before="0" w:after="0"/>
      <w:ind w:left="709" w:firstLine="709"/>
      <w:jc w:val="center"/>
      <w:rPr>
        <w:rFonts w:ascii="Arial" w:hAnsi="Arial" w:cs="Arial"/>
        <w:b/>
        <w:b/>
        <w:color w:val="385623"/>
        <w:sz w:val="28"/>
        <w:szCs w:val="28"/>
      </w:rPr>
    </w:pPr>
    <w:r>
      <w:rPr>
        <w:rFonts w:cs="Arial" w:ascii="Arial" w:hAnsi="Arial"/>
        <w:b/>
        <w:color w:val="385623"/>
        <w:sz w:val="28"/>
        <w:szCs w:val="28"/>
      </w:rPr>
      <w:t xml:space="preserve">la démarche de prévention des risques biologiques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385623"/>
        <w:sz w:val="24"/>
        <w:szCs w:val="24"/>
      </w:rPr>
    </w:pPr>
    <w:r>
      <w:rPr>
        <w:rFonts w:cs="Arial" w:ascii="Arial" w:hAnsi="Arial"/>
        <w:b/>
        <w:color w:val="385623"/>
        <w:sz w:val="24"/>
        <w:szCs w:val="24"/>
      </w:rPr>
      <w:t>Fiche d’auto-évaluation enseignant</w:t>
    </w:r>
  </w:p>
  <w:p>
    <w:pPr>
      <w:pStyle w:val="Header"/>
      <w:spacing w:before="0" w:after="200"/>
      <w:rPr>
        <w:rFonts w:ascii="Arial" w:hAnsi="Arial" w:cs="Arial"/>
        <w:b/>
        <w:b/>
        <w:color w:val="385623"/>
        <w:sz w:val="24"/>
        <w:szCs w:val="24"/>
      </w:rPr>
    </w:pPr>
    <w:r>
      <w:rPr>
        <w:rFonts w:cs="Arial" w:ascii="Arial" w:hAnsi="Arial"/>
        <w:b/>
        <w:color w:val="385623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6:00Z</dcterms:created>
  <dc:creator>catherine</dc:creator>
  <dc:description/>
  <cp:keywords/>
  <dc:language>en-US</dc:language>
  <cp:lastModifiedBy>Cathy</cp:lastModifiedBy>
  <dcterms:modified xsi:type="dcterms:W3CDTF">2019-06-24T07:36:00Z</dcterms:modified>
  <cp:revision>2</cp:revision>
  <dc:subject/>
  <dc:title/>
</cp:coreProperties>
</file>